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21361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6.3pt;mso-wrap-distance-left:9.05pt;mso-wrap-distance-right:9.05pt;mso-wrap-distance-top:0pt;mso-wrap-distance-bottom:0pt;margin-top:0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155575</wp:posOffset>
                </wp:positionV>
                <wp:extent cx="43053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SUMMER ADVENTUR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CAMP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9pt;mso-wrap-distance-left:9.05pt;mso-wrap-distance-right:9.05pt;mso-wrap-distance-top:0pt;mso-wrap-distance-bottom:0pt;margin-top:12.2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  <w:t xml:space="preserve">2023 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  <w:t>SUMMER ADVENTURE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  <w:t>CAMP SCHEDU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47371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6.4pt;margin-top:37.3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DAILY REMINDER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mpers may be brought to Parks and Recreation as early as 7:00 am but no later than 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m (unless schedule specifies earlier).</w:t>
      </w:r>
      <w:r>
        <w:rPr>
          <w:rFonts w:cs="Arial" w:ascii="Arial" w:hAnsi="Arial"/>
        </w:rPr>
        <w:t xml:space="preserve">  Camper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be picked-up between 4:00 pm - 5:30 pm, but </w:t>
      </w:r>
      <w:r>
        <w:rPr>
          <w:rFonts w:cs="Arial" w:ascii="Arial" w:hAnsi="Arial"/>
          <w:b/>
          <w:u w:val="single"/>
        </w:rPr>
        <w:t>ABSOLUTELY NO LATER THAN 5:30 PM</w:t>
      </w:r>
      <w:r>
        <w:rPr>
          <w:rFonts w:cs="Arial" w:ascii="Arial" w:hAnsi="Arial"/>
        </w:rPr>
        <w:t xml:space="preserve"> or there will be an additional $1 per minute charge.  Parks and Recreation will furnish water.  </w:t>
      </w:r>
      <w:r>
        <w:rPr>
          <w:rFonts w:cs="Arial" w:ascii="Arial" w:hAnsi="Arial"/>
          <w:b/>
        </w:rPr>
        <w:t>Campers must bring their lunch in a cooler unless schedule specifies otherwise</w:t>
      </w:r>
      <w:r>
        <w:rPr>
          <w:rFonts w:cs="Arial" w:ascii="Arial" w:hAnsi="Arial"/>
        </w:rPr>
        <w:t xml:space="preserve">.      indicates this is a swim day - please bring </w:t>
      </w:r>
      <w:r>
        <w:rPr>
          <w:rFonts w:cs="Arial" w:ascii="Arial" w:hAnsi="Arial"/>
          <w:b/>
        </w:rPr>
        <w:t>swimsuit, towel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unscreen. </w:t>
      </w:r>
      <w:r>
        <w:rPr>
          <w:rFonts w:cs="Arial" w:ascii="Arial" w:hAnsi="Arial"/>
        </w:rPr>
        <w:t xml:space="preserve">Breakfast will be furnished daily (8am) </w:t>
      </w:r>
      <w:r>
        <w:rPr>
          <w:rFonts w:cs="Arial" w:ascii="Arial" w:hAnsi="Arial"/>
          <w:bCs/>
        </w:rPr>
        <w:t xml:space="preserve">June 12 – June 30 </w:t>
      </w:r>
      <w:r>
        <w:rPr>
          <w:rFonts w:cs="Arial" w:ascii="Arial" w:hAnsi="Arial"/>
        </w:rPr>
        <w:t xml:space="preserve">provided by the Board of Education Summer Feeding Program.  </w:t>
      </w:r>
      <w:r>
        <w:rPr>
          <w:rFonts w:cs="Arial" w:ascii="Arial" w:hAnsi="Arial"/>
          <w:b/>
        </w:rPr>
        <w:t xml:space="preserve">Camp shirt, along with tennis shoes, are required daily except for swim days.  </w:t>
      </w:r>
      <w:r>
        <w:rPr>
          <w:rFonts w:cs="Arial" w:ascii="Arial" w:hAnsi="Arial"/>
          <w:b/>
          <w:u w:val="single"/>
        </w:rPr>
        <w:t>Please pay camp fees to the Parks and Recreation office 7:30 am - 4:30 pm, Monday-Frida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 #1   JUNE 5 - 9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Monday:</w:t>
        <w:tab/>
        <w:t>9 am  –</w:t>
        <w:tab/>
        <w:t xml:space="preserve"> noon  D&amp;D Blacklight mini golf – Clarksville -</w:t>
      </w:r>
      <w:r>
        <w:rPr>
          <w:rFonts w:cs="Arial" w:ascii="Arial" w:hAnsi="Arial"/>
          <w:b/>
          <w:bCs/>
          <w:caps/>
        </w:rPr>
        <w:t xml:space="preserve"> Wear Camp Shir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</w:t>
      </w:r>
      <w:r>
        <w:rPr>
          <w:rFonts w:cs="Arial" w:ascii="Arial" w:hAnsi="Arial"/>
        </w:rPr>
        <w:t xml:space="preserve">noon  –  4 pm  Bowling – Pinnacle- Clarksville – </w:t>
      </w:r>
      <w:r>
        <w:rPr>
          <w:rFonts w:cs="Arial" w:ascii="Arial" w:hAnsi="Arial"/>
          <w:b/>
        </w:rPr>
        <w:t>WEAR SO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esday:</w:t>
        <w:tab/>
        <w:t>9 am  –  4 pm  Corvette Museum – Bowling Green   –</w:t>
      </w:r>
      <w:r>
        <w:rPr>
          <w:rFonts w:cs="Arial" w:ascii="Arial" w:hAnsi="Arial"/>
          <w:b/>
        </w:rPr>
        <w:t xml:space="preserve"> WEAR CAMP SHI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635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1.9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 xml:space="preserve">9 am  –  4 pm  Swimming – Bluegrass Splash Family Aquatic Center 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Thursday:</w:t>
        <w:tab/>
        <w:t xml:space="preserve">9 am  –  4 pm  Chuck E Cheese. – </w:t>
      </w:r>
      <w:r>
        <w:rPr>
          <w:rFonts w:cs="Arial" w:ascii="Arial" w:hAnsi="Arial"/>
          <w:b/>
        </w:rPr>
        <w:t>LUNCH FURNISHED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Cs/>
          <w:caps/>
        </w:rPr>
        <w:t>–</w:t>
      </w:r>
      <w:r>
        <w:rPr>
          <w:rFonts w:cs="Arial" w:ascii="Arial" w:hAnsi="Arial"/>
          <w:b/>
          <w:bCs/>
          <w:caps/>
        </w:rPr>
        <w:t xml:space="preserve"> Wear Camp Shir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38100</wp:posOffset>
                </wp:positionV>
                <wp:extent cx="10668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3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 xml:space="preserve">   </w:t>
        <w:tab/>
        <w:t>9 am  –  4 pm  Swimming – New Providence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 #2   JUNE 12 -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day:</w:t>
        <w:tab/>
        <w:t>9 am  –</w:t>
        <w:tab/>
        <w:t xml:space="preserve"> noon  Movie – The Showbox (includes popcorn and drink) -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on  – 4 pm  Program with Hopkinsville-Christian County Public Libr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esday:</w:t>
        <w:tab/>
        <w:t>9 am  –</w:t>
        <w:tab/>
        <w:t xml:space="preserve"> noon  Program with Christian County Health Department - </w:t>
      </w:r>
      <w:r>
        <w:rPr>
          <w:rFonts w:cs="Arial" w:ascii="Arial" w:hAnsi="Arial"/>
          <w:b/>
        </w:rPr>
        <w:t xml:space="preserve">WEAR CAMP SHIRT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on  –  4 pm  Program with the Visitors Bureau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1875</wp:posOffset>
                </wp:positionH>
                <wp:positionV relativeFrom="paragraph">
                  <wp:posOffset>12065</wp:posOffset>
                </wp:positionV>
                <wp:extent cx="10668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5pt;margin-top:0.95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 xml:space="preserve">9 am  –  4 pm  Swimming – Bluegrass Splash Family Aquatic Cen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:</w:t>
        <w:tab/>
        <w:t xml:space="preserve">9 am  –  4 pm  Circus World – Henderson, Tn. – </w:t>
      </w:r>
      <w:r>
        <w:rPr>
          <w:rFonts w:cs="Arial" w:ascii="Arial" w:hAnsi="Arial"/>
          <w:b/>
        </w:rPr>
        <w:t>LUNCH FURNISHED</w:t>
      </w:r>
      <w:r>
        <w:rPr>
          <w:rFonts w:cs="Arial" w:ascii="Arial" w:hAnsi="Arial"/>
          <w:bCs/>
          <w:caps/>
        </w:rPr>
        <w:t xml:space="preserve"> –</w:t>
      </w:r>
      <w:r>
        <w:rPr>
          <w:rFonts w:cs="Arial" w:ascii="Arial" w:hAnsi="Arial"/>
          <w:b/>
          <w:bCs/>
          <w:caps/>
        </w:rPr>
        <w:t xml:space="preserve"> Wear Camp Shir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29210</wp:posOffset>
                </wp:positionV>
                <wp:extent cx="10668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2.3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ab/>
        <w:t>9 am  –</w:t>
        <w:tab/>
        <w:t xml:space="preserve"> 4 pm  Swimming – New Providence poo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 #3   JUNE 19 –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:</w:t>
        <w:tab/>
        <w:t>9 am  –</w:t>
        <w:tab/>
        <w:t xml:space="preserve"> noon  Program with Pennyroyal Center– </w:t>
      </w:r>
      <w:r>
        <w:rPr>
          <w:rFonts w:cs="Arial" w:ascii="Arial" w:hAnsi="Arial"/>
          <w:b/>
        </w:rPr>
        <w:t>WEAR CAMP SHIR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oon  –  4 pm  Bowling/mini golf/arcade – Southern Lanes – </w:t>
      </w:r>
      <w:r>
        <w:rPr>
          <w:rFonts w:cs="Arial" w:ascii="Arial" w:hAnsi="Arial"/>
          <w:b/>
        </w:rPr>
        <w:t>WEAR SO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esday:</w:t>
        <w:tab/>
        <w:t>9 am  –</w:t>
        <w:tab/>
        <w:t xml:space="preserve"> 4 pm  Christian Way Farm –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635</wp:posOffset>
                </wp:positionH>
                <wp:positionV relativeFrom="paragraph">
                  <wp:posOffset>19050</wp:posOffset>
                </wp:positionV>
                <wp:extent cx="10668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1.5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 xml:space="preserve">9 am  –  4 pm  Swimming – Bluegrass Splash Family Aquatic Cen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:</w:t>
        <w:tab/>
        <w:t>9 am  –  4 pm  Madisonville Movie (includes popcorn and drink) and park</w:t>
      </w:r>
      <w:r>
        <w:rPr>
          <w:rFonts w:cs="Arial" w:ascii="Arial" w:hAnsi="Arial"/>
          <w:bCs/>
          <w:caps/>
        </w:rPr>
        <w:t xml:space="preserve"> -</w:t>
      </w:r>
      <w:r>
        <w:rPr>
          <w:rFonts w:cs="Arial" w:ascii="Arial" w:hAnsi="Arial"/>
          <w:b/>
          <w:bCs/>
          <w:caps/>
        </w:rPr>
        <w:t xml:space="preserve"> Wear Camp Shirt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20320</wp:posOffset>
                </wp:positionV>
                <wp:extent cx="10668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1.6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 xml:space="preserve">             9 am  –  4 pm  Swimming – New Providence p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9815</wp:posOffset>
                </wp:positionH>
                <wp:positionV relativeFrom="paragraph">
                  <wp:posOffset>31750</wp:posOffset>
                </wp:positionV>
                <wp:extent cx="9080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4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45pt;margin-top:2.5pt;width:7.1pt;height:3.5pt;flip:y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CAMP #4   JUNE 26 –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nday:            9 am  –  noon  Movie – The Showbox (includes popcorn and drink)  -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on  –  4 pm  Planters Bank – Jennie Stuart Health Sportsplex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Tuesday:</w:t>
        <w:tab/>
        <w:t>9 am  –  noon  Customs House Museum - Clarksville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Cs/>
          <w:caps/>
        </w:rPr>
        <w:t>–</w:t>
      </w:r>
      <w:r>
        <w:rPr>
          <w:rFonts w:cs="Arial" w:ascii="Arial" w:hAnsi="Arial"/>
          <w:b/>
          <w:bCs/>
          <w:caps/>
        </w:rPr>
        <w:t xml:space="preserve"> Wear Camp Shi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</w:t>
      </w:r>
      <w:r>
        <w:rPr>
          <w:rFonts w:cs="Arial" w:ascii="Arial" w:hAnsi="Arial"/>
        </w:rPr>
        <w:t>noon  –  4 pm  Program with the Museums of Hopkinsville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27940</wp:posOffset>
                </wp:positionV>
                <wp:extent cx="10668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2.2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>9 am  –  4 pm  Swimming – Bluegrass Splash Family Aquatic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:</w:t>
        <w:tab/>
        <w:t>9 am  –  4 pm  Lost River Cave – Bowling Green</w:t>
      </w:r>
      <w:r>
        <w:rPr>
          <w:rFonts w:cs="Arial" w:ascii="Arial" w:hAnsi="Arial"/>
          <w:bCs/>
          <w:caps/>
        </w:rPr>
        <w:t xml:space="preserve"> -</w:t>
      </w:r>
      <w:r>
        <w:rPr>
          <w:rFonts w:cs="Arial" w:ascii="Arial" w:hAnsi="Arial"/>
          <w:b/>
          <w:bCs/>
          <w:caps/>
        </w:rPr>
        <w:t xml:space="preserve"> Wear Camp Shirt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8720</wp:posOffset>
                </wp:positionH>
                <wp:positionV relativeFrom="paragraph">
                  <wp:posOffset>22225</wp:posOffset>
                </wp:positionV>
                <wp:extent cx="10668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1.75pt;width:8.3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ab/>
        <w:t xml:space="preserve">9 am  –  4 pm  Swimming – New Providence pool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check daily schedule posted in lobby for any chang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-sponsored by Christian County Board of Education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s and Recreation – 270-887-429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430780" cy="13531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257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6.55pt;mso-wrap-distance-left:9.05pt;mso-wrap-distance-right:9.05pt;mso-wrap-distance-top:0pt;mso-wrap-distance-bottom:0pt;margin-top: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257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4288155" cy="139255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SUMMER ADVENTUR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CAMP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1pt;mso-wrap-distance-left:9.05pt;mso-wrap-distance-right:9.05pt;mso-wrap-distance-top:0pt;mso-wrap-distance-bottom:0pt;margin-top:10.8pt;mso-position-vertical-relative:text;margin-left:204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  <w:t xml:space="preserve">2023 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  <w:t>SUMMER ADVENTURE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  <w:t>CAMP SCHEDU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1235</wp:posOffset>
                </wp:positionH>
                <wp:positionV relativeFrom="paragraph">
                  <wp:posOffset>880110</wp:posOffset>
                </wp:positionV>
                <wp:extent cx="1593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4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05pt;margin-top:69.3pt;width:12.5pt;height:3.5pt;flip:y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46863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36.9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DAILY REMINDER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mpers may be brought to Parks and Recreation as early as 7:00 am but no later than 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m (unless schedule specifies earlier).</w:t>
      </w:r>
      <w:r>
        <w:rPr>
          <w:rFonts w:cs="Arial" w:ascii="Arial" w:hAnsi="Arial"/>
        </w:rPr>
        <w:t xml:space="preserve">  Camper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 picked-up between 4:00 pm - 5:30 pm, but </w:t>
      </w:r>
      <w:r>
        <w:rPr>
          <w:rFonts w:cs="Arial" w:ascii="Arial" w:hAnsi="Arial"/>
          <w:b/>
          <w:u w:val="single"/>
        </w:rPr>
        <w:t>ABSOLUTELY NO LATER THAN 5:30 PM</w:t>
      </w:r>
      <w:r>
        <w:rPr>
          <w:rFonts w:cs="Arial" w:ascii="Arial" w:hAnsi="Arial"/>
        </w:rPr>
        <w:t xml:space="preserve"> or there will be an additional $1 per minute charge.  Parks and Recreation will furnish water.  </w:t>
      </w:r>
      <w:r>
        <w:rPr>
          <w:rFonts w:cs="Arial" w:ascii="Arial" w:hAnsi="Arial"/>
          <w:b/>
        </w:rPr>
        <w:t>Campers must bring their lunch in a cooler unless schedule specifies otherwise</w:t>
      </w:r>
      <w:r>
        <w:rPr>
          <w:rFonts w:cs="Arial" w:ascii="Arial" w:hAnsi="Arial"/>
        </w:rPr>
        <w:t xml:space="preserve">.      indicates this is a swim day - please bring </w:t>
      </w:r>
      <w:r>
        <w:rPr>
          <w:rFonts w:cs="Arial" w:ascii="Arial" w:hAnsi="Arial"/>
          <w:b/>
        </w:rPr>
        <w:t>swimsuit, towel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unscreen. </w:t>
      </w:r>
      <w:r>
        <w:rPr>
          <w:rFonts w:cs="Arial" w:ascii="Arial" w:hAnsi="Arial"/>
        </w:rPr>
        <w:t xml:space="preserve">Breakfast will be furnished daily (8am) </w:t>
      </w:r>
      <w:r>
        <w:rPr>
          <w:rFonts w:cs="Arial" w:ascii="Arial" w:hAnsi="Arial"/>
          <w:bCs/>
        </w:rPr>
        <w:t xml:space="preserve">June 12 – June 30 </w:t>
      </w:r>
      <w:r>
        <w:rPr>
          <w:rFonts w:cs="Arial" w:ascii="Arial" w:hAnsi="Arial"/>
        </w:rPr>
        <w:t xml:space="preserve">provided by the Board of Education Summer Feeding Program.  </w:t>
      </w:r>
      <w:r>
        <w:rPr>
          <w:rFonts w:cs="Arial" w:ascii="Arial" w:hAnsi="Arial"/>
          <w:b/>
        </w:rPr>
        <w:t xml:space="preserve">Camp shirt, along with tennis shoes, are required daily except for swim days.  </w:t>
      </w:r>
      <w:r>
        <w:rPr>
          <w:rFonts w:cs="Arial" w:ascii="Arial" w:hAnsi="Arial"/>
          <w:b/>
          <w:u w:val="single"/>
        </w:rPr>
        <w:t>Please pay camp fees to the Parks and Recreation office 7:30 am - 4:30 pm, Monday-Frida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 #5   JULY 3 –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day:</w:t>
        <w:tab/>
        <w:t xml:space="preserve">9 am  – noon   Games and activities -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oon  – 4 pm   Bowling – Southern Lanes – </w:t>
      </w:r>
      <w:r>
        <w:rPr>
          <w:rFonts w:cs="Arial" w:ascii="Arial" w:hAnsi="Arial"/>
          <w:b/>
        </w:rPr>
        <w:t>WEAR SO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esday:</w:t>
        <w:tab/>
      </w:r>
      <w:r>
        <w:rPr>
          <w:rFonts w:cs="Arial" w:ascii="Arial" w:hAnsi="Arial"/>
          <w:b/>
        </w:rPr>
        <w:t>NO CAMP - HOLIDA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98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1.9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Wednesday: </w:t>
        <w:tab/>
        <w:t xml:space="preserve">9 am  – 4 pm  Swimming – Bluegrass Splash Family Aquatic Cen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ursday:</w:t>
        <w:tab/>
        <w:t xml:space="preserve">9 am  – 4 pm  Chuck E Cheese – Clarksville – </w:t>
      </w:r>
      <w:r>
        <w:rPr>
          <w:rFonts w:cs="Arial" w:ascii="Arial" w:hAnsi="Arial"/>
          <w:b/>
        </w:rPr>
        <w:t>LUNCH FURNISHED – WEAR CAMP SHIR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142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pt;margin-top:3.7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ab/>
        <w:t>9 am  – 4 pm  Swimming – New Providence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u w:val="single"/>
        </w:rPr>
        <w:t>CAMP #6   JULY 10 -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day:</w:t>
        <w:tab/>
      </w:r>
      <w:r>
        <w:rPr>
          <w:rFonts w:cs="Arial" w:ascii="Arial" w:hAnsi="Arial"/>
          <w:bCs/>
        </w:rPr>
        <w:t xml:space="preserve">9 am  –  noon  Movie – The Showbox (includes popcorn and drink) - </w:t>
      </w:r>
      <w:r>
        <w:rPr>
          <w:rFonts w:cs="Arial" w:ascii="Arial" w:hAnsi="Arial"/>
          <w:b/>
          <w:bCs/>
        </w:rPr>
        <w:t>WEAR CAMP SHI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oon  –  4 pm  Bowling – Pinnacle – Clarksville – </w:t>
      </w:r>
      <w:r>
        <w:rPr>
          <w:rFonts w:cs="Arial" w:ascii="Arial" w:hAnsi="Arial"/>
          <w:b/>
        </w:rPr>
        <w:t>WEAR SOC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uesday:</w:t>
        <w:tab/>
        <w:t>9 am  –  4 pm  Chaney’s Dairy Barn – Bowling Gre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WEAR CAMP SHIR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8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 xml:space="preserve">9 am  –  4 pm  Swimming – Bluegrass Splash Family Aquatic Center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Thursday:</w:t>
        <w:tab/>
        <w:t xml:space="preserve">9 am  –  noon  Games and activities –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</w:t>
      </w:r>
      <w:r>
        <w:rPr>
          <w:rFonts w:cs="Arial" w:ascii="Arial" w:hAnsi="Arial"/>
        </w:rPr>
        <w:t>noon  –  4 pm  Hose Down with Hopkinsville Fire Department – bring towel and change of clothes</w:t>
      </w:r>
      <w:r>
        <w:rPr>
          <w:rFonts w:cs="Arial" w:ascii="Arial" w:hAnsi="Arial"/>
          <w:b/>
          <w:bCs/>
          <w:caps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143510</wp:posOffset>
                </wp:positionV>
                <wp:extent cx="6159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1.3pt;width:4.8pt;height:3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.7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ab/>
        <w:t>9 am  –  4 pm  Swimming – Venture River - Eddyv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 #7   JULY 17 –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nday:</w:t>
        <w:tab/>
      </w:r>
      <w:r>
        <w:rPr>
          <w:rFonts w:cs="Arial" w:ascii="Arial" w:hAnsi="Arial"/>
          <w:bCs/>
        </w:rPr>
        <w:t xml:space="preserve">9 am  –  noon  Program with the Pennyroyal Center – </w:t>
      </w:r>
      <w:r>
        <w:rPr>
          <w:rFonts w:cs="Arial" w:ascii="Arial" w:hAnsi="Arial"/>
          <w:b/>
          <w:bCs/>
        </w:rPr>
        <w:t xml:space="preserve">WEAR CAMP SHI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on  –  4 pm  Program with Hopkinsville-Christian County Public Libr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esday:</w:t>
        <w:tab/>
        <w:t xml:space="preserve">9 am  –  noon  Program with the Christian County Health Department –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noon  –  4 pm  Games and activitie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2.2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>9 am  –  4 pm  Swimming – Bluegrass Splash Family Aquatic Cent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ursday:</w:t>
        <w:tab/>
        <w:t xml:space="preserve">9 am  –  4 pm  Madisonville Movie (includes popcorn and drink) and park -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143510</wp:posOffset>
                </wp:positionV>
                <wp:extent cx="6159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1.3pt;width:4.8pt;height:3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142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pt;margin-top:2.3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ab/>
        <w:t>9 am  –  4 pm  Swimming – New Providence pool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 #8   JULY 24 –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day:</w:t>
        <w:tab/>
        <w:t xml:space="preserve">9 am  –  noon  Movie -The Showbox (includes popcorn and drink) - </w:t>
      </w:r>
      <w:r>
        <w:rPr>
          <w:rFonts w:cs="Arial" w:ascii="Arial" w:hAnsi="Arial"/>
          <w:b/>
        </w:rPr>
        <w:t xml:space="preserve">WEAR CAMP SHIRT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on  –  4 pm  Planters Bank – Jennie Stuart Health Sportsplex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esday:</w:t>
        <w:tab/>
        <w:t xml:space="preserve">9 am  –  noon  Games and activities – </w:t>
      </w:r>
      <w:r>
        <w:rPr>
          <w:rFonts w:cs="Arial" w:ascii="Arial" w:hAnsi="Arial"/>
          <w:b/>
        </w:rPr>
        <w:t>WEAR CAMP SHIRT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on  –  4 pm  Program with the Museums of Hopkinsville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2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dnesday:</w:t>
        <w:tab/>
        <w:t>9 am  –  4 pm  Swimming – Bluegrass Splash Family Aquatic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ursday:</w:t>
        <w:tab/>
        <w:t xml:space="preserve">9 am  –  4 pm  Circus World – Henderson, Tn. – </w:t>
      </w:r>
      <w:r>
        <w:rPr>
          <w:rFonts w:cs="Arial" w:ascii="Arial" w:hAnsi="Arial"/>
          <w:b/>
        </w:rPr>
        <w:t xml:space="preserve">LUNCH FURNISHED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WEAR CAMP SHIRT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142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pt;margin-top:1.15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iday:</w:t>
        <w:tab/>
        <w:tab/>
        <w:t xml:space="preserve">9 am  –  4 pm  Swimming – New Providence poo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heck daily schedule posted in lobby for any chang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sponsored by Christian County Board of 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s and Recreation – 270-887-4290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54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Pam Rudd</dc:creator>
  <dc:description/>
  <cp:keywords/>
  <dc:language>en-US</dc:language>
  <cp:lastModifiedBy>Pam Rudd</cp:lastModifiedBy>
  <cp:lastPrinted>2023-03-21T13:43:00Z</cp:lastPrinted>
  <dcterms:modified xsi:type="dcterms:W3CDTF">2023-03-31T11:13:00Z</dcterms:modified>
  <cp:revision>117</cp:revision>
  <dc:subject/>
  <dc:title>1998 SUMMER ADVENTURE CAMP SCHEDULE</dc:title>
</cp:coreProperties>
</file>